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pyrus" w:ascii="Papyrus" w:hAnsi="Papyrus"/>
          <w:b/>
          <w:sz w:val="18"/>
          <w:szCs w:val="18"/>
        </w:rPr>
        <w:t xml:space="preserve">MAGNESS CREEK </w:t>
      </w:r>
    </w:p>
    <w:p>
      <w:pPr>
        <w:pStyle w:val="Normal"/>
        <w:jc w:val="center"/>
        <w:rPr>
          <w:rFonts w:ascii="Papyrus" w:hAnsi="Papyrus" w:cs="Papyrus"/>
          <w:b/>
          <w:b/>
          <w:sz w:val="18"/>
          <w:szCs w:val="18"/>
        </w:rPr>
      </w:pPr>
      <w:r>
        <w:rPr>
          <w:rFonts w:cs="Papyrus" w:ascii="Papyrus" w:hAnsi="Papyrus"/>
          <w:b/>
          <w:sz w:val="18"/>
          <w:szCs w:val="18"/>
        </w:rPr>
        <w:t>EARLY LEARNING CENT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7566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LD CARE ENROLL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STRUCTIONS: </w:t>
      </w:r>
      <w:r>
        <w:rPr>
          <w:rFonts w:cs="Arial" w:ascii="Arial" w:hAnsi="Arial"/>
          <w:sz w:val="18"/>
          <w:szCs w:val="18"/>
        </w:rPr>
        <w:t>The parent/guardian shall complete this form and submit it to the center prior to the child's first day of attendance</w:t>
      </w:r>
      <w:r>
        <w:rPr>
          <w:rFonts w:cs="Arial" w:ascii="Arial" w:hAnsi="Arial"/>
          <w:b/>
          <w:sz w:val="18"/>
          <w:szCs w:val="18"/>
        </w:rPr>
        <w:t>.  Par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hall keep all Information current.</w:t>
      </w:r>
      <w:r>
        <w:rPr/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960"/>
        <w:gridCol w:w="1980"/>
        <w:gridCol w:w="1800"/>
      </w:tblGrid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 INFORM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(Last, First, M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Address (Street, City, State, Zip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 Reques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n-Fri      □ Tu/Th      □ Mon/Wed/F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prox Hours in Care  _______ to 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ge / Date of Birt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Passwo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0"/>
        <w:gridCol w:w="3149"/>
        <w:gridCol w:w="2091"/>
        <w:gridCol w:w="2844"/>
        <w:gridCol w:w="513"/>
        <w:gridCol w:w="1791"/>
      </w:tblGrid>
      <w:tr>
        <w:trPr/>
        <w:tc>
          <w:tcPr>
            <w:tcW w:w="14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ENT OR GUARDIA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--All parents/guardians are permitted to visit during center hours and are allowed to pick up the child unless access is restricted by court order. 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 to Chil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(Street, City, State, Zip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/ Cell Phone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Employment—Name/ Addres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ork Phone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i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SONS OTHER THAN PARENTS/GUARDIANS WHO ARE AUTHORIZED TO PICK UP CHILD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 to Chil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(Street, City, State, Zip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/Cell Ph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ce of Employment—Name/ Addres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rk Phone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EMERGENCY CONTACT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erson to contact when parents/guardians cannot be reached.    </w:t>
            </w:r>
            <w:r>
              <w:rPr>
                <w:i/>
                <w:sz w:val="18"/>
                <w:szCs w:val="18"/>
              </w:rPr>
              <w:t>⁭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Yes   </w:t>
            </w:r>
            <w:r>
              <w:rPr>
                <w:i/>
                <w:sz w:val="18"/>
                <w:szCs w:val="18"/>
              </w:rPr>
              <w:t>⁭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  This person is authorized to pick up the child.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 to Chil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(Street, City, State, Zip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/ Cell Phone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ce of Employment—Name/ Addres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rk Phone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HYSICIAN OR MEDICAL FACILITY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hone Number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urance Company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urance Address and Phone Nu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licy Holder Nam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licy #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AL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y child has the following special needs:  (mental, physical, emotional, behavioral, visual, auditor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he following special accommodations will be required to meet my child’s need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y child is currently on medication(s) and/or has the following allergies, illness, or health concern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AUTHORIZ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give consent to transport and obtain emergency medical care for my child if I cannot be reached;.  I will be responsible for all medical fee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⁭ </w:t>
      </w:r>
      <w:r>
        <w:rPr>
          <w:rFonts w:cs="Arial" w:ascii="Arial" w:hAnsi="Arial"/>
          <w:sz w:val="18"/>
          <w:szCs w:val="18"/>
        </w:rPr>
        <w:t xml:space="preserve">I have read the Magness Creek ELC Parent Handbook.  I understand and agree to all policies, including those regarding payment of fees and center procedures.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⁭ </w:t>
      </w:r>
      <w:r>
        <w:rPr>
          <w:rFonts w:cs="Arial" w:ascii="Arial" w:hAnsi="Arial"/>
          <w:sz w:val="18"/>
          <w:szCs w:val="18"/>
        </w:rPr>
        <w:t>At the time my child is checked out of the center by an authorized adult, Magness Creek ELC is no longer responsible or liable for child’s injury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42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NTED NAME/SIGNATURE </w:t>
            </w:r>
            <w:r>
              <w:rPr>
                <w:rFonts w:cs="Arial" w:ascii="Arial" w:hAnsi="Arial"/>
                <w:sz w:val="18"/>
                <w:szCs w:val="18"/>
              </w:rPr>
              <w:t xml:space="preserve">– Parent or Guardi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igned</w:t>
            </w:r>
          </w:p>
        </w:tc>
      </w:tr>
    </w:tbl>
    <w:p>
      <w:pPr>
        <w:pStyle w:val="Normal"/>
        <w:autoSpaceDE w:val="false"/>
        <w:rPr/>
      </w:pPr>
      <w:r>
        <w:rPr/>
        <w:t>FOR OFFICE USE ONLY:   Weekly Fees________   Date Reg. Paid_______   Age Group_______   Start Date_______   Shot Record_______</w: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59:00Z</dcterms:created>
  <dc:creator>marc</dc:creator>
  <dc:description/>
  <cp:keywords/>
  <dc:language>en-US</dc:language>
  <cp:lastModifiedBy>marc</cp:lastModifiedBy>
  <dcterms:modified xsi:type="dcterms:W3CDTF">2009-06-25T10:28:00Z</dcterms:modified>
  <cp:revision>22</cp:revision>
  <dc:subject/>
  <dc:title>MAGNESS CREEK</dc:title>
</cp:coreProperties>
</file>